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3855-9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664/2111/2025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25 июня 2025 года </w:t>
        <w:tab/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Лисовского Дениса Олеговича, … года рождения, уроженца ….паспорт: серия …. являющегося генеральным директором ООО «ИНЖЕНЕРНЫЙ ТЕХНОЛОГИЧЕСКИЙ СЕРВИС», проживающего по адресу: 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 xml:space="preserve">Лисовский Денис Олегович, являясь генеральным директором ООО «ИНЖЕНЕРНЫЙ ТЕХНОЛОГИЧЕСКИЙ СЕРВИС», расположенного по адресу: Нижневартовск, ул. Чапаева, д. 2. Кв. 97, ИНН/КПП 8603232937/860301001, что подтверждается выпиской из ЕГРЮЛ, несвоевременно представил единую (упрощенную) налоговую декларацию за </w:t>
      </w:r>
      <w:r>
        <w:rPr>
          <w:rFonts w:eastAsia="MS Mincho;ＭＳ 明朝"/>
          <w:color w:val="FF0000"/>
        </w:rPr>
        <w:t>6 месяцев 2024</w:t>
      </w:r>
      <w:r>
        <w:rPr>
          <w:rFonts w:eastAsia="MS Mincho;ＭＳ 明朝"/>
        </w:rPr>
        <w:t xml:space="preserve"> года, срок представления не позднее 22.07.2024 года, фактически предоставлена 16.05.2025 года. В результате чего были нарушены требования ч. 2 ст. 80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 xml:space="preserve">Лисовский Д.О., на рассмотрение материалов дела не явился, о месте и времени рассмотрения извещался надлежащим образ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14801002800001; списки и отчет об отслеживании отправления; телефонограмма от 27.05.2025 о явке для составления протокола об административном правонарушении; расчет по страховым взносам направленный 16.05.2025; выписку из ЕГРЮЛ в отношении ЮЛ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Налоговая декларация представляется в сроки, установленные законодательством о налогах и сборах для каждого налога, в частности, единая (упрощенная) декларация в соответствии с п. 2 ст.80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Налоговая декларация за</w:t>
      </w:r>
      <w:r>
        <w:rPr>
          <w:rFonts w:eastAsia="MS Mincho;ＭＳ 明朝"/>
          <w:color w:val="FF0000"/>
        </w:rPr>
        <w:t xml:space="preserve"> 6 месяцев 2024</w:t>
      </w:r>
      <w:r>
        <w:rPr>
          <w:rFonts w:eastAsia="MS Mincho;ＭＳ 明朝"/>
        </w:rPr>
        <w:t xml:space="preserve"> года должна была быть предоставлена не позднее 20.07.2024 года, фактически декларация представлена позже установленного законом сро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Сапунова И.В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Лисовскому Д.О., необходимо назначить административное наказание в виде штраф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Лисовского Дениса Олег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</w:t>
      </w:r>
      <w:r>
        <w:rPr>
          <w:rFonts w:eastAsia="MS Mincho;ＭＳ 明朝"/>
          <w:color w:val="FF0000"/>
        </w:rPr>
        <w:t>УИН:</w:t>
      </w:r>
      <w:r>
        <w:rPr/>
        <w:t xml:space="preserve"> </w:t>
      </w:r>
      <w:r>
        <w:rPr>
          <w:rFonts w:eastAsia="MS Mincho;ＭＳ 明朝"/>
          <w:color w:val="FF0000"/>
        </w:rPr>
        <w:t>0412365400515006642515175</w:t>
      </w:r>
      <w:r>
        <w:rPr>
          <w:rFonts w:eastAsia="MS Mincho;ＭＳ 明朝"/>
        </w:rPr>
        <w:t xml:space="preserve">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